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гимназии</w:t>
      </w:r>
    </w:p>
    <w:p>
      <w:pPr>
        <w:pStyle w:val="Normal"/>
        <w:rPr/>
      </w:pPr>
      <w:r>
        <w:rPr/>
        <w:t>_________ Микулич Л.И.</w:t>
      </w:r>
    </w:p>
    <w:p>
      <w:pPr>
        <w:pStyle w:val="Normal"/>
        <w:rPr/>
      </w:pPr>
      <w:r>
        <w:rPr/>
        <w:t>«   »___________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филакт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нимание – дети!» и «Школьный автобу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106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педагогами  о состоянии работы по предупреждению ДДТТ, организация перевозок учащихся  школьным автобус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 «Внимание –дет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Н.И., 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аленький пассажир – большая ответственность»:</w:t>
            </w:r>
          </w:p>
          <w:p>
            <w:pPr>
              <w:pStyle w:val="Normal"/>
              <w:rPr/>
            </w:pPr>
            <w:r>
              <w:rPr/>
              <w:t>- уроки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- инструктажи  учащихся и сопровождающих  при перевозке на школьном автоб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3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Г.И. – преподаватель-организатор ОБЖ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 собрания «Ошибки в поведении детей в различных дорожных ситуаци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Г.И., преподаватель-организатор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 Мой друг велосипе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лов А.А., учитель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ОГИ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«Я - пеше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Г.И., 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тряда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Н.И.,</w:t>
            </w:r>
          </w:p>
          <w:p>
            <w:pPr>
              <w:pStyle w:val="Normal"/>
              <w:rPr/>
            </w:pPr>
            <w:r>
              <w:rPr/>
              <w:t>Кузнецов Г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«Итоги проведения  профилактических мероприятий  «Внимание – дети!» и «Школьный автоб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Н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15:00Z</dcterms:created>
  <dc:creator>USER_GIMN_01</dc:creator>
  <dc:description/>
  <cp:keywords/>
  <dc:language>en-US</dc:language>
  <cp:lastModifiedBy>USER_GIMN_01</cp:lastModifiedBy>
  <cp:lastPrinted>2016-09-02T14:21:00Z</cp:lastPrinted>
  <dcterms:modified xsi:type="dcterms:W3CDTF">2016-11-18T05:15:00Z</dcterms:modified>
  <cp:revision>2</cp:revision>
  <dc:subject/>
  <dc:title>Утверждаю</dc:title>
</cp:coreProperties>
</file>