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7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ИКАЗ                </w:t>
      </w:r>
    </w:p>
    <w:p>
      <w:pPr>
        <w:pStyle w:val="Normal"/>
        <w:rPr/>
      </w:pPr>
      <w:r>
        <w:rPr/>
        <w:t xml:space="preserve">        </w:t>
      </w:r>
      <w:r>
        <w:rPr/>
        <w:t>13.09.2019г.                                                                            №  157</w:t>
      </w:r>
    </w:p>
    <w:p>
      <w:pPr>
        <w:pStyle w:val="Normal"/>
        <w:rPr/>
      </w:pPr>
      <w:r>
        <w:rPr/>
      </w:r>
    </w:p>
    <w:p>
      <w:pPr>
        <w:pStyle w:val="Normal"/>
        <w:ind w:left="284" w:right="-284" w:firstLine="283"/>
        <w:rPr>
          <w:b/>
          <w:b/>
        </w:rPr>
      </w:pPr>
      <w:r>
        <w:rPr>
          <w:b/>
        </w:rPr>
        <w:t>О мерах по организации пит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26670</wp:posOffset>
                </wp:positionV>
                <wp:extent cx="55181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8.4pt;mso-wrap-distance-left:9.05pt;mso-wrap-distance-right:9.05pt;mso-wrap-distance-top:0pt;mso-wrap-distance-bottom:0pt;margin-top:2.1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284" w:firstLine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ающихся  МБОУ «Нижнедевицкая гимназия» </w:t>
      </w:r>
    </w:p>
    <w:p>
      <w:pPr>
        <w:pStyle w:val="Normal"/>
        <w:ind w:left="284" w:right="-284" w:firstLine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9/20 учебном году.</w:t>
      </w:r>
    </w:p>
    <w:p>
      <w:pPr>
        <w:pStyle w:val="Normal"/>
        <w:ind w:left="284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84" w:firstLine="709"/>
        <w:jc w:val="both"/>
        <w:rPr>
          <w:szCs w:val="24"/>
        </w:rPr>
      </w:pPr>
      <w:r>
        <w:rPr>
          <w:szCs w:val="24"/>
        </w:rPr>
        <w:t xml:space="preserve">На основании  приказа отдела по образованию спорту и работе с молодежью № 180 от 12.09.2019 г. «О мерах по организации питания обучающихся общеобразовательных организаций Нижнедевицкого муниципального района  в 2019/20 учебном году» </w:t>
      </w:r>
    </w:p>
    <w:p>
      <w:pPr>
        <w:pStyle w:val="Normal"/>
        <w:ind w:left="284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4" w:firstLine="709"/>
        <w:jc w:val="both"/>
        <w:rPr/>
      </w:pPr>
      <w:r>
        <w:rPr/>
      </w:r>
    </w:p>
    <w:p>
      <w:pPr>
        <w:pStyle w:val="TextBody"/>
        <w:ind w:left="284" w:right="-284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приказываю:</w:t>
      </w:r>
    </w:p>
    <w:p>
      <w:pPr>
        <w:pStyle w:val="TextBody"/>
        <w:ind w:left="284" w:right="-284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right="-28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Заместителю директора по ВР Кириченко И.С., социальному педагогу Хориной Л.Н., классным руководителям 1-11-х классов, заведующей столовой Бухтояровой В.И.: </w:t>
      </w:r>
    </w:p>
    <w:p>
      <w:pPr>
        <w:pStyle w:val="TextBody"/>
        <w:spacing w:lineRule="auto" w:line="360"/>
        <w:ind w:left="284" w:right="-284" w:firstLine="709"/>
        <w:jc w:val="both"/>
        <w:rPr>
          <w:szCs w:val="24"/>
        </w:rPr>
      </w:pPr>
      <w:r>
        <w:rPr>
          <w:szCs w:val="24"/>
        </w:rPr>
        <w:t>1.1.  Принять меры, направленные на организацию питания обучающихся, в соответствии с требованиями, утвержденными постановлением Главного государственного санитарного врача Российской Федерации от 23.07.2008г № 45 «Об утверждении СанНиН 2.4.5.2409-08»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2. За счет средств, предусмотренных в бюджете муниципального района, добровольного пожертвования родителей на питания детей, а также максимального использования сельскохозяйственной продукции, выращенной школьниками: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2.1. Обеспечить завтраками и обедами учащихся 1-11 классов с 01.09.19г по 31.05.20г.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2.2. Организовать дополнительное питание учащихся из многодетных, малообеспеченных семей (заявление родителей, основание справка о праве на льготное питание, представленной</w:t>
      </w:r>
      <w:r>
        <w:rPr>
          <w:color w:val="333333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КУВО «УСЗН Нижнедевицкого района», акт обследования</w:t>
      </w:r>
      <w:r>
        <w:rPr/>
        <w:t>), обучающихся с ограниченными возможностями здоровья (основание:</w:t>
        <w:tab/>
        <w:t xml:space="preserve"> заявление родителей, медицинская справка, подтверждающая установление инвалидности)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2.3. Организовать дополнительное питание юношей допризывного возраста с дефицитом веса (основание справка из БУЗ ВО «Нижнедевицкая РБ»)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 xml:space="preserve"> </w:t>
      </w:r>
      <w:r>
        <w:rPr/>
        <w:t xml:space="preserve">1.2. 4.Организовать регулярную выдачу для учащихся 1-9 классов, 3 раза в неделю молока, соответствующего требованиям ГОСТ 32252-2013 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«Молоко питьевое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22.11.2013 № 1918-ст, в объеме, отвечающем их потребностям, но не менее 200 миллилитров в день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3. Организовать работу в гимназии школьного  буфета, для дополнительного питания обучающихся, предусмотреть широкий ассортимент пищевых продуктов, мучных и кондитерских изделий, соков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4. Организовать работу ученической производственной бригады в соответствии с образовательной программой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5. Продолжить работу по привлечению спонсорской помощи для обеспечения полноценного рациона питания;</w:t>
      </w:r>
    </w:p>
    <w:p>
      <w:pPr>
        <w:pStyle w:val="2"/>
        <w:shd w:fill="auto" w:val="clear"/>
        <w:spacing w:lineRule="auto" w:line="360"/>
        <w:ind w:left="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Установить, что предоставление питания учащимся осуществляется исходя из фактического посещения учащимися гимназии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7. Возложить персональную ответственность на социального педагога Хорину Л.Н. за составление списков учащихся по категориям, питание которых организуется за счет средств местного бюджета, за качественную организацию питания всех обучающихся;</w:t>
      </w:r>
    </w:p>
    <w:p>
      <w:pPr>
        <w:pStyle w:val="2"/>
        <w:shd w:fill="auto" w:val="clear"/>
        <w:spacing w:lineRule="auto" w:line="360"/>
        <w:ind w:left="284" w:right="-284" w:firstLine="709"/>
        <w:jc w:val="both"/>
        <w:rPr/>
      </w:pPr>
      <w:r>
        <w:rPr>
          <w:sz w:val="24"/>
          <w:szCs w:val="24"/>
        </w:rPr>
        <w:t>1.8.</w:t>
      </w:r>
      <w:r>
        <w:rPr>
          <w:bCs/>
          <w:sz w:val="24"/>
          <w:szCs w:val="24"/>
        </w:rPr>
        <w:t xml:space="preserve"> Принять исчерпывающие меры</w:t>
      </w:r>
      <w:r>
        <w:rPr>
          <w:sz w:val="24"/>
          <w:szCs w:val="24"/>
        </w:rPr>
        <w:t xml:space="preserve"> по недопущению фальсифицированной продукции;  </w:t>
      </w:r>
    </w:p>
    <w:p>
      <w:pPr>
        <w:pStyle w:val="ConsPlusNormal"/>
        <w:spacing w:lineRule="auto" w:line="360"/>
        <w:ind w:left="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нять дополнительные меры по контролю за поставками качественных и безопасных продуктов питания для организации  школьного питания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 xml:space="preserve">   </w:t>
      </w:r>
      <w:r>
        <w:rPr/>
        <w:t>1.10. Не допускать  при организации питания обучающихся несоблюдения меню, энергетической ценности, калорийности, поставок продукции содержащей ГМО, а также без сертификатов качества продукции;</w:t>
      </w:r>
    </w:p>
    <w:p>
      <w:pPr>
        <w:pStyle w:val="ConsPlusNormal"/>
        <w:spacing w:lineRule="auto" w:line="360"/>
        <w:ind w:left="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е допускать в питании обучающихся использование продовольственного сырья растительного происхождения, выращенного на учебно-опытных общеобразовательных учреждений, без результатов лабораторно-инструментальных исследований указанной продукции, подтверждающих ее качество и безопасность;</w:t>
      </w:r>
    </w:p>
    <w:p>
      <w:pPr>
        <w:pStyle w:val="ConsPlusNormal"/>
        <w:spacing w:lineRule="auto" w:line="360"/>
        <w:ind w:left="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Допускать использовать овощи урожая прошлого года (капусту, репчатый лук, корнеплоды и др.) в период после 1 марта только после термической обработки;</w:t>
      </w:r>
    </w:p>
    <w:p>
      <w:pPr>
        <w:pStyle w:val="Style17"/>
        <w:spacing w:lineRule="auto" w:line="360" w:before="0" w:after="0"/>
        <w:ind w:left="284" w:right="-284" w:firstLine="709"/>
        <w:jc w:val="both"/>
        <w:rPr/>
      </w:pPr>
      <w:r>
        <w:rPr/>
        <w:t>1.13. Не производить  приемку продуктов питания  без сопроводительных документов с истекшим сроком годности, признаками порчи, нарушением целостности упаковки, нарушением маркировки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14. Утвердить порядок проведения приемки и экспертизы поставляемой продукции в гимназию, предусмотрев  в нем состав, обязанности и ответственность приемочных (бракеражной, экспертных) комиссий, типовую форму заключения по результатам экспертизы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15.  Организовать мероприятия по улучшению культуры питания и пропаганде рационального питания (использование обогащённого хлеба, йодированной соли)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16. 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2"/>
        <w:shd w:fill="auto" w:val="clear"/>
        <w:spacing w:lineRule="auto" w:line="360"/>
        <w:ind w:left="284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7. Производить закуп продуктов питания в соответствие с Федеральным Законом от 05.04.2013 г. № 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18. Обеспечить  размещения  и актуализации на официальных сайтах гимназии нормативной правовой базы, регламентирующей  организацию школьного питания, цикличного двухнедельного меню, фактического ежедневного меню, информацию о возможности организации питания школьников за счет родительских средств, о фактах поставки в гимназию продукции ненадлежащего качества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1.19. Предоставлять  ежеквартальный мониторинг состояния организации питания учащихся в гимназии в отдел по образованию, спорту и работе с молодежью  до 20 числа третьего месяца квартала.</w:t>
      </w:r>
    </w:p>
    <w:p>
      <w:pPr>
        <w:pStyle w:val="Normal"/>
        <w:spacing w:lineRule="auto" w:line="360"/>
        <w:ind w:left="284" w:right="-284" w:firstLine="710"/>
        <w:jc w:val="both"/>
        <w:rPr/>
      </w:pPr>
      <w:r>
        <w:rPr/>
        <w:t>2. Бухгалтеру гимназии Поповой Е.И. обеспечить с 01.09.2019г своевременное поступление финансовых средств из местного бюджета для организации питания школьников согласно приложению, утвержденному  постановлением администрации Нижнедевицкого муниципального района  от 02 сентября  2019г №  651;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-284"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Директор гимназии:                                                              Л.И.Микулич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Нижнедевиц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02 сентября  2019г №  651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денежных средств на питание учащихся, предусмотренные в бюджете Нижнедевицкого муниципального района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410"/>
        <w:gridCol w:w="237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Областной бюджет (рублей в день на одного обучающего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Местный бюджет (рублей в день на одного обучающегося)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both"/>
              <w:rPr>
                <w:color w:val="000000"/>
                <w:spacing w:val="3"/>
                <w:sz w:val="24"/>
                <w:szCs w:val="24"/>
                <w:lang w:bidi="ru-RU"/>
              </w:rPr>
            </w:pPr>
            <w:r>
              <w:rPr>
                <w:rStyle w:val="10"/>
                <w:sz w:val="24"/>
                <w:szCs w:val="24"/>
              </w:rPr>
              <w:t xml:space="preserve">Учащиеся 1-4 классов при организации горячего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щиеся 5 -11 классов при организации горяче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учающиеся с ограниченными возможностями здоровья, в том числе дети-инвалиды 1 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left"/>
              <w:rPr/>
            </w:pPr>
            <w:r>
              <w:rPr>
                <w:rStyle w:val="10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щиеся 5-11 классов из числа льготников (малообеспеченных, многодетных семей, детей-инвалидов, из числа детей-сирот, детей, оставшихся без попечения родителей), при организации горяче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left"/>
              <w:rPr/>
            </w:pPr>
            <w:r>
              <w:rPr>
                <w:rStyle w:val="10"/>
                <w:sz w:val="24"/>
                <w:szCs w:val="24"/>
              </w:rPr>
              <w:t xml:space="preserve">Учащиеся, </w:t>
            </w:r>
            <w:r>
              <w:rPr>
                <w:sz w:val="24"/>
                <w:szCs w:val="24"/>
              </w:rPr>
              <w:t xml:space="preserve"> посещающие        группу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left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допризывного возраста общеобразовательных учреждений с дефицитом в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firstLine="44"/>
              <w:jc w:val="left"/>
              <w:rPr>
                <w:rStyle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1-9 классов  получающих молоко для из расчета 12 пакетов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5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10"/>
                <w:sz w:val="24"/>
                <w:szCs w:val="24"/>
              </w:rPr>
              <w:t>5,7</w:t>
            </w:r>
          </w:p>
        </w:tc>
      </w:tr>
    </w:tbl>
    <w:p>
      <w:pPr>
        <w:pStyle w:val="2"/>
        <w:shd w:fill="auto" w:val="clear"/>
        <w:spacing w:lineRule="auto" w:line="240"/>
        <w:ind w:firstLine="709"/>
        <w:rPr>
          <w:rStyle w:val="1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по образованию, </w:t>
      </w:r>
    </w:p>
    <w:p>
      <w:pPr>
        <w:pStyle w:val="Normal"/>
        <w:rPr/>
      </w:pPr>
      <w:r>
        <w:rPr/>
        <w:t>спорту и работе с молодежью                                                        О.И.Шмойл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pacing w:val="1"/>
      <w:shd w:fill="FFFFFF" w:val="clear"/>
      <w:lang w:bidi="ar-SA"/>
    </w:rPr>
  </w:style>
  <w:style w:type="character" w:styleId="10">
    <w:name w:val="Основной текст + 10"/>
    <w:basedOn w:val="Style16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1:00Z</dcterms:created>
  <dc:creator>Секретарь</dc:creator>
  <dc:description/>
  <cp:keywords/>
  <dc:language>en-US</dc:language>
  <cp:lastModifiedBy>PC</cp:lastModifiedBy>
  <dcterms:modified xsi:type="dcterms:W3CDTF">2019-09-18T08:27:00Z</dcterms:modified>
  <cp:revision>3</cp:revision>
  <dc:subject/>
  <dc:title> </dc:title>
</cp:coreProperties>
</file>