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5775</wp:posOffset>
            </wp:positionH>
            <wp:positionV relativeFrom="paragraph">
              <wp:posOffset>1550670</wp:posOffset>
            </wp:positionV>
            <wp:extent cx="6915150" cy="4154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ренинговое занятие</w:t>
      </w:r>
      <w:r>
        <w:rPr>
          <w:sz w:val="24"/>
          <w:szCs w:val="24"/>
        </w:rPr>
        <w:t xml:space="preserve">: Психологический киноклуб </w:t>
      </w:r>
      <w:r>
        <w:rPr>
          <w:b/>
          <w:sz w:val="24"/>
          <w:szCs w:val="24"/>
        </w:rPr>
        <w:t>«Учимся правильно общатьс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Класс: 6а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20.11.20г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2.15-13.1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во участников: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lang w:eastAsia="ru-RU"/>
        </w:rPr>
        <w:t>Психологические механизмы воз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33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Проекция.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Сам видеоролик является тем самым полотном, на которое не только сам автор (авторы), но и зрители (ученики и их родители) могут спроецировать свои отношения, переживания, мысли и чувства. Видеоролик поможет им перенести содержание внутреннего мира вовне, то есть увидеть на экране то, что происходит в их собственной жизни. Такая проекция своих забот или психологических затруднений облегчает работу над ними. Как известно, «лицом к лицу лица не увидать», поэтому «отделение» проблемы, проецирова</w:t>
        <w:softHyphen/>
        <w:t>ние ее на киноэкран уже само по себе оказывает полезное действие, помогая зрителю увидеть себя как бы со стороны.</w:t>
      </w:r>
    </w:p>
    <w:p>
      <w:pPr>
        <w:pStyle w:val="Normal"/>
        <w:shd w:fill="FFFFFF" w:val="clear"/>
        <w:spacing w:lineRule="atLeast" w:line="33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Идентификация.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Зритель выбирает такого персонажа, который ему наиболее близок в настоящий момент по характеру, способам поведения, решаемой ситуации, психологиче</w:t>
        <w:softHyphen/>
        <w:t>ской проблеме и пр. Зритель, выбирая героя и идентифицируясь с ним, проживает за время фильма его жизнь. Образ мыслей, чувства, привычки, черты характера, решения становятся как бы общими - либо спроецированными на героя, либо позаимствованными у него.</w:t>
      </w:r>
    </w:p>
    <w:p>
      <w:pPr>
        <w:pStyle w:val="Normal"/>
        <w:shd w:fill="FFFFFF" w:val="clear"/>
        <w:spacing w:lineRule="atLeast" w:line="33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«Здесь и сейчас».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 У зрителя появляется возможность пережить те чувства, которые не находят своего выражения в реальной жизни.</w:t>
      </w:r>
    </w:p>
    <w:p>
      <w:pPr>
        <w:pStyle w:val="Normal"/>
        <w:shd w:fill="FFFFFF" w:val="clear"/>
        <w:spacing w:lineRule="atLeast" w:line="33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«Фигура и фон».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Зритель для создания видеоролика выберет ту ситуацию, которая является для него «фигурой», то есть чем-то наиболее значимым в данный момент.</w:t>
      </w:r>
    </w:p>
    <w:p>
      <w:pPr>
        <w:pStyle w:val="Normal"/>
        <w:shd w:fill="FFFFFF" w:val="clear"/>
        <w:spacing w:lineRule="atLeast" w:line="33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 xml:space="preserve">«Актуализация значимой проблемы».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идеоролик не только помогает актуализировать скрытые проблемы, что необходимо для эффективной терапии, но и удовлетворяет раз</w:t>
        <w:softHyphen/>
        <w:t>личные потребности личности.</w:t>
      </w:r>
    </w:p>
    <w:p>
      <w:pPr>
        <w:pStyle w:val="Normal"/>
        <w:shd w:fill="FFFFFF" w:val="clear"/>
        <w:spacing w:lineRule="atLeast" w:line="33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«Маска».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 Потребность в безопасности является для личности одной из самых важных, особенно значимой она становится при обращении к болезненным, травмированным или ослабленным сторонам души. Зритель в такой ситуации ищет возможность психологи</w:t>
        <w:softHyphen/>
        <w:t>чески спрятаться, найти защиту от пугающих переживаний и разрушения. В кинотерапии такой защитой и служит «маска», то есть образ персонажа и осознание того, что это - всего лишь фильм, а значит, все происходящее неправда и уж тем более «не моя жизнь». Возможность оставаться «скрытым» дает зрителю возможность проникать в мир соб</w:t>
        <w:softHyphen/>
        <w:t>ственных чувств с наибольшей осторожностью и выдерживать ровно столько, сколько он может выдержать в данный момен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казания к участию в групп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представлением о себе – отсутствие четкого представления о своей идентичности, низкая самооценка, отсутствие представления о смысле жизни и ее направлен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Эмоциональные проблемы – отсутствие осознавания собственных чувств, неспособ</w:t>
        <w:softHyphen/>
        <w:t>ность их выражать, неумение управлять эмоция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имптоматические проблемы – тревожность, депрессия, трудности в учёбе, неумение эффективно справляться со стрессо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блемы межличностного взаимодействия – неспособность к установле</w:t>
        <w:softHyphen/>
        <w:t>нию бесконфликтных отношений, трудности в групповых ситуациях, отсутствие доверия людям, эмоциональная зависимость от других людей.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бор киноматериала (мультфильм студии Пискас «Птички»)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фильм (мультфильм) должен быть позитивным. «Позитивность» «материала» определяется многими характеристиками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м (интуитивным) впечатлением от него, наличием жизненной правды, органично</w:t>
        <w:softHyphen/>
        <w:t>стью сюжетного и образного ряда, эстетическими переживаниями и др. Но главный кри</w:t>
        <w:softHyphen/>
        <w:t>терий, который можно выделить для отбора фильма (мультфильма), весьма прост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н должен учить высшим ценностям (добро, любовь, правда, терпение, красота)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сти в себе гуманистические идеалы (свобода, ответственность, смысл)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 ставить пред зрителем нрав</w:t>
        <w:softHyphen/>
        <w:t>ственные вопросы («свобода и вседозволенность: где между ними грань?», «что лучше: слушать свое сердце или сохранить репутацию?», «как истинное отличить от ложного?»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фильм (мультфильм) должен соответствовать целям кинотерапии, а также учитывать возраст, уровень образования и психологическую ситуацию в классе, между учащимися.</w:t>
      </w:r>
    </w:p>
    <w:p>
      <w:pPr>
        <w:pStyle w:val="Style17"/>
        <w:shd w:fill="FFFFFF" w:val="clear"/>
        <w:spacing w:lineRule="atLeast" w:line="331" w:before="0" w:after="0"/>
        <w:jc w:val="both"/>
        <w:textAlignment w:val="baseline"/>
        <w:rPr>
          <w:rStyle w:val="StrongEmphasis"/>
          <w:sz w:val="28"/>
          <w:szCs w:val="23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lineRule="atLeast" w:line="331" w:before="0" w:after="0"/>
        <w:jc w:val="both"/>
        <w:textAlignment w:val="baseline"/>
        <w:rPr>
          <w:rStyle w:val="StrongEmphasis"/>
          <w:sz w:val="28"/>
          <w:szCs w:val="23"/>
        </w:rPr>
      </w:pPr>
      <w:r>
        <w:rPr/>
      </w:r>
    </w:p>
    <w:p>
      <w:pPr>
        <w:pStyle w:val="Style17"/>
        <w:shd w:fill="FFFFFF" w:val="clear"/>
        <w:spacing w:lineRule="atLeast" w:line="331" w:before="0" w:after="0"/>
        <w:jc w:val="both"/>
        <w:textAlignment w:val="baseline"/>
        <w:rPr>
          <w:rStyle w:val="StrongEmphasis"/>
          <w:sz w:val="28"/>
          <w:szCs w:val="23"/>
        </w:rPr>
      </w:pPr>
      <w:r>
        <w:rPr/>
      </w:r>
    </w:p>
    <w:p>
      <w:pPr>
        <w:pStyle w:val="Style17"/>
        <w:shd w:fill="FFFFFF" w:val="clear"/>
        <w:spacing w:lineRule="atLeast" w:line="331" w:before="0" w:after="0"/>
        <w:jc w:val="both"/>
        <w:textAlignment w:val="baseline"/>
        <w:rPr>
          <w:rStyle w:val="StrongEmphasis"/>
          <w:sz w:val="28"/>
          <w:szCs w:val="23"/>
        </w:rPr>
      </w:pPr>
      <w:r>
        <w:rPr/>
      </w:r>
    </w:p>
    <w:p>
      <w:pPr>
        <w:pStyle w:val="Style17"/>
        <w:shd w:fill="FFFFFF" w:val="clear"/>
        <w:spacing w:lineRule="atLeast" w:line="331" w:before="0" w:after="0"/>
        <w:jc w:val="both"/>
        <w:textAlignment w:val="baseline"/>
        <w:rPr>
          <w:sz w:val="28"/>
          <w:szCs w:val="23"/>
        </w:rPr>
      </w:pPr>
      <w:r>
        <w:rPr>
          <w:rStyle w:val="StrongEmphasis"/>
          <w:sz w:val="28"/>
          <w:szCs w:val="23"/>
        </w:rPr>
        <w:t>Этапы кинотерапии:</w:t>
      </w:r>
    </w:p>
    <w:p>
      <w:pPr>
        <w:pStyle w:val="Style17"/>
        <w:shd w:fill="FFFFFF" w:val="clear"/>
        <w:spacing w:lineRule="atLeast" w:line="331" w:before="0" w:after="225"/>
        <w:jc w:val="both"/>
        <w:textAlignment w:val="baseline"/>
        <w:rPr>
          <w:b/>
          <w:b/>
          <w:szCs w:val="23"/>
        </w:rPr>
      </w:pPr>
      <w:r>
        <w:rPr>
          <w:b/>
          <w:szCs w:val="23"/>
        </w:rPr>
        <w:t>1.Подготовительный этап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поставленных задач и вопросов выбирается фильм, отражающий жизнь человека и побуждающий к развитию и переосмыслению своей жизни. Зрителя волнуют фильмы, которые эмоционально созвучны внутреннему запросу. Как правило, фильм по</w:t>
        <w:softHyphen/>
        <w:t>пулярный и всем известный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проведению занятия заключается в выборе фильма и в составлении про</w:t>
        <w:softHyphen/>
        <w:t>граммы проведения занятия. Ведущий обязательно заранее просматривает фильм и анали</w:t>
        <w:softHyphen/>
        <w:t>зирует его, чтобы избежать непредвиденных реакций. Фильм должен являться высокоху</w:t>
        <w:softHyphen/>
        <w:t>дожественным произведением, должен иметь строгую и чёткую тематическую линию. Выбирать лучше такой фильм, который по времени не превышает 120 минут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hd w:fill="FFFFFF" w:val="clear"/>
        <w:spacing w:lineRule="atLeast" w:line="331" w:before="0" w:after="225"/>
        <w:jc w:val="both"/>
        <w:textAlignment w:val="baseline"/>
        <w:rPr>
          <w:b/>
          <w:b/>
          <w:szCs w:val="23"/>
        </w:rPr>
      </w:pPr>
      <w:r>
        <w:rPr>
          <w:b/>
          <w:szCs w:val="23"/>
        </w:rPr>
        <w:t>2. Просмотр фильма.</w:t>
      </w:r>
    </w:p>
    <w:p>
      <w:pPr>
        <w:pStyle w:val="Style17"/>
        <w:shd w:fill="FFFFFF" w:val="clear"/>
        <w:spacing w:lineRule="atLeast" w:line="331" w:before="0" w:after="225"/>
        <w:jc w:val="both"/>
        <w:textAlignment w:val="baseline"/>
        <w:rPr>
          <w:b/>
          <w:b/>
          <w:szCs w:val="23"/>
        </w:rPr>
      </w:pPr>
      <w:r>
        <w:rPr>
          <w:b/>
          <w:szCs w:val="23"/>
        </w:rPr>
        <w:drawing>
          <wp:inline distT="0" distB="0" distL="0" distR="0">
            <wp:extent cx="2482850" cy="169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1" w:before="0" w:after="225"/>
        <w:jc w:val="both"/>
        <w:textAlignment w:val="baseline"/>
        <w:rPr>
          <w:szCs w:val="23"/>
        </w:rPr>
      </w:pPr>
      <w:r>
        <w:rPr>
          <w:b/>
          <w:szCs w:val="23"/>
        </w:rPr>
        <w:drawing>
          <wp:inline distT="0" distB="0" distL="0" distR="0">
            <wp:extent cx="2469515" cy="175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фильма, во время которого внимание участников обращается на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ы и стили поведения героев фильма, которые им неприемле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- Позитивность или негативность динамики фильма и музы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- Эмоциональные и физиологические пережи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- Стереотипы, которые разыгрываются героями и т.д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межуток между просмотром и обсуждением не должен превышать 20 мину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Заключительный этап —анализ фильм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950720" cy="146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950720" cy="146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моциональный пласт: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аковы были ваши чувства во время просмотра фильма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то вам понравилось или не понравилось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Что вам больше всего запомнилось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намический пласт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то происходит в фильме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Что показалось наиболее значимым для вас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акие темы поднимаются в фильм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е параллелей с реальностью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То, что происходит, как-то похоже на ваш класс? Как именно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То, что вы видели сейчас и то, как вы обычно поступаете похоже или нет? В чём разница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ие выводы вы могли бы использовать в своей обычной жизни в общени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ведение итогов: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йти ошибки и верное решени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1:00Z</dcterms:created>
  <dc:creator>StePan</dc:creator>
  <dc:description/>
  <cp:keywords/>
  <dc:language>en-US</dc:language>
  <cp:lastModifiedBy>MS</cp:lastModifiedBy>
  <dcterms:modified xsi:type="dcterms:W3CDTF">2020-11-25T06:22:00Z</dcterms:modified>
  <cp:revision>5</cp:revision>
  <dc:subject/>
  <dc:title/>
</cp:coreProperties>
</file>