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работы педагога – психолога МБОУ «Нижнедевицкая гимназия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сопровождению учащихся в период подготовки к ОГЭ, ЕГЭ.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Сопровождение учащихся в период подготовки к экзаменам является важным направлением работы педагога – психолога. Подготовка к итоговой аттестации включает в себя формирование и развитие психологической, педагогической и личностной готовности у всех участников образовательного процесса – обучающихся, учителей, родителей. Под психологической готовностью к итоговой аттестации подразумевается: общая эмоциональная готовность принятия ситуации, внутренняя психологическая настроенность на определё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. Психологическая подготовка субъектов образовательного процесса включает формирование положительного отношения к ОГЭ, ЕГЭ, разрешение прогнозируемых психологических трудностей, формирование и развитие значимых психологических знаний, умений и навыков, необходимых для успешного прохождения ОГЭ, ЕГЭ. Выпускники должны научиться преодолевать свой страх, научиться приёмам мобилизации и концентрации. Сам экзамен предполагает, что ученики должны быть адаптированы в обществе, так как подвергаются внешней экспертизе со стороны общества и отчитываются о результатах своей учебы перед ним. Это один из самых значимых шагов к социализации и адаптации в обществе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</w:rPr>
        <w:t xml:space="preserve">Цель: </w:t>
      </w:r>
      <w:r>
        <w:rPr/>
        <w:t>сопровождение выпускников по подготовке к государственной итоговой аттестации, как условие к их дальнейшей успешной социализации и адаптации в обществе.</w:t>
      </w:r>
    </w:p>
    <w:p>
      <w:pPr>
        <w:pStyle w:val="Normal"/>
        <w:spacing w:lineRule="auto" w:line="360"/>
        <w:ind w:firstLine="5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выработать с учащимися оптимальную стратегию подготовки к ОГЭ и ЕГЭ, осознать свои сильные и слабые стороны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тработать навыки уверенного поведения вовремя ОГЭ, ЕГЭ, навыки самоконтроля с опорой на внутренние резервы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казать помощь в осознании собственной ответственности за поступки, обучить навыкам конструктивного взаимодействия, анализу своих установок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беспечить коррекционно – развивающую работу с учащимися «группы - риска»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провести консультативную работу с учащимися, имеющими проблемы при подготовке к ОГЭ, ЕГЭ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казать методическую и консультативную помощь педагогам и родителям в процессе подготовки, учащихся к ОГЭ, ЕГЭ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разработать психолого-педагогические рекомендации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00"/>
        <w:gridCol w:w="1700"/>
        <w:gridCol w:w="1700"/>
        <w:gridCol w:w="2000"/>
        <w:gridCol w:w="2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пров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педагогическом консилиуме «Как помочь ученикам в процессе подготовке к ОГЭ, ЕГЭ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мятка для учите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«Определение детей группы риска» (анк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. 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памятки для педагогов «Методические рекомендации для учителей по стратегиям работы с детьми группы рис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мятка для учите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Роль родителей в подготовке к ОГЭ, ЕГЭ. Помощь семьи выпускнику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. Анкета «Психологическая готовность к ОГЭ, ЕГЭ» (М.Ю. Чибис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. 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занятий по подготовке обучающихся к сдаче государственных экзаменов. Занятие «Знакомство с приёмами волевой мобилизации и совладения со своими чувствам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занятий по подготовке обучающихся к сдаче государственных экзаменов. Занятие «Обучение приёмам релаксации и снятия напряж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с психологом «Экзамен без стресс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,9,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самооценки стрессоустойчивости личности (Н.В. Киршева, Н.В. Рябчик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ее занятие «Уверенность на экзаме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8,9, 11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для старшеклассников «Готовимся к ОГЭ, ЕГЭ». Занятие: «Что такое ЕГЭ и что он значит для меня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для старшеклассников «Готовимся к ОГЭ, ЕГЭ». Занятие: «Как справиться со стрессом на экзамене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для старшеклассников «Готовимся к ОГЭ, ЕГЭ». Занятие: «Способы снятия нервно- психического напряж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для старшеклассников «Готовимся к ОГЭ, ЕГЭ». Занятие: «Уверенность на экзамен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ческое занятие «Волшебная страна чувств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ум по психологической технологии «ЕГЭ: стиль поведения организато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 ЕГ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родителей по организации помощи в подготовке к ОГЭ, ЕГЭ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подготовке к ОГЭ, ЕГЭ обучающихся с учетом индивидуальных особенност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езультатов работы по сопровождению выпускников на этапе подготовки и сдачи к ОГЭ, ЕГ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отчёт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3:00Z</dcterms:created>
  <dc:creator>Your User Name</dc:creator>
  <dc:description/>
  <cp:keywords/>
  <dc:language>en-US</dc:language>
  <cp:lastModifiedBy>Admin</cp:lastModifiedBy>
  <cp:lastPrinted>2015-09-23T10:02:00Z</cp:lastPrinted>
  <dcterms:modified xsi:type="dcterms:W3CDTF">2018-01-15T06:03:00Z</dcterms:modified>
  <cp:revision>2</cp:revision>
  <dc:subject/>
  <dc:title>План работы педагога – психолога МБОУ «Нижнедевицкая гимназия» </dc:title>
</cp:coreProperties>
</file>