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работы педагога – психолога МБОУ «Нижнедевицкая гимназ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одаренных детей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В настоящее время всё более приоритетной становится работа с одарёнными детьми. Это связано с задачами сохранения и развития интеллектуального потенциала страны и ее духовного возрождения. Актуальность работы с одарёнными детьми определяется несколькими обстоятельствами: осознанием обществом «человеческого потенциала» как важнейшей предпосылки и основного ресурса своего развития, 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 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 и др. Особое место в формировании такой личности занимает психолого-педагогическая работа с одарёнными детьми.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Одно из главных направлений работы школы – создание условий для оптимального развития одарённых детей, включая тех, чья одарённость в настоящий момент может быть еще не проявившейся, а также просто способных детей, в отношении которых есть серьёзная надежда на дальнейший качественный скачёк в развитии их способностей. Работа с талантливыми, одарёнными детьми в школе может быть реализована только в рамках общешкольной программы, и работа психолога – лишь составная часть этой программы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</w:rPr>
        <w:t>Цель данного направления работы:</w:t>
      </w:r>
      <w:r>
        <w:rPr/>
        <w:t xml:space="preserve"> содействие в выявлении, поддержке и развитии талантливых детей, сохранении психологического и физического комфорта.</w:t>
      </w:r>
    </w:p>
    <w:p>
      <w:pPr>
        <w:pStyle w:val="Normal"/>
        <w:spacing w:lineRule="auto" w:line="360"/>
        <w:ind w:firstLine="4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подбор диагностического комплекса для выявления вида одарённости детей с учётом возрастных особенностей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развитие эмоциональной устойчивости, формирование навыков саморегуляции, преодоление стресса, поведение в экстремальных ситуациях (на конкурсах, олимпиадах, конференциях и т.д.)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развитие творческого потенциала обучающихся, развитие гибкости мышления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повышение психологической компетентности педагогов, родителей, через просветительскую деятельность (проведение консультаций, педагогических консилиумов, родительских всеобучей по знакомству с видами одарённости и поддержки одарённых детей).</w:t>
      </w:r>
    </w:p>
    <w:p>
      <w:pPr>
        <w:pStyle w:val="Normal"/>
        <w:spacing w:lineRule="auto" w:line="360"/>
        <w:ind w:firstLine="400"/>
        <w:jc w:val="both"/>
        <w:rPr/>
      </w:pPr>
      <w:r>
        <w:rPr/>
      </w:r>
    </w:p>
    <w:p>
      <w:pPr>
        <w:pStyle w:val="Normal"/>
        <w:spacing w:lineRule="auto" w:line="360"/>
        <w:ind w:firstLine="400"/>
        <w:jc w:val="both"/>
        <w:rPr/>
      </w:pPr>
      <w:r>
        <w:rPr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00"/>
        <w:gridCol w:w="1700"/>
        <w:gridCol w:w="1700"/>
        <w:gridCol w:w="2000"/>
        <w:gridCol w:w="2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провожде-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е за обучающимися. Выявление методом наблюдения активных, одарённых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наблю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. Методика «Карта одарённости» (для род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исследования интеллекта Р. Амтхауэ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 развития творческого мышления Ю.Б. Гатанова (по методу Дж. Гилфорда и Дж. Рензули) ИМАТ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5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педагогическом консилиуме «Одарённые дети, выявление, обучение, развит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выступ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родительском собрании «Детская одарённость: пути развития способностей младших школьников»; «Формирование учебной мотивации»; «Развитие интеллектуальных способностей и творческого мышления младших школьников»; «Легко ли быть одарённым ребён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 классных руководи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выступл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омендаци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 классных руководителей по выявлению познавательной и творческой одарённости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 педагогов по итогам диагнос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 для родителей «Если Ваш ребёнок одарён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 для родителей. Рекомендации по организации режима учебных и внеучебных нагрузок для одарённых обучаю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аботы по сопровождению одарённы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ева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отчёт</w:t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6:00Z</dcterms:created>
  <dc:creator>Your User Name</dc:creator>
  <dc:description/>
  <cp:keywords/>
  <dc:language>en-US</dc:language>
  <cp:lastModifiedBy>Илья</cp:lastModifiedBy>
  <dcterms:modified xsi:type="dcterms:W3CDTF">2017-11-25T17:05:00Z</dcterms:modified>
  <cp:revision>6</cp:revision>
  <dc:subject/>
  <dc:title/>
</cp:coreProperties>
</file>