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а – психолога МБОУ «Нижнедевицкая гимназ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едагогическим коллективом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900"/>
        <w:gridCol w:w="2700"/>
        <w:gridCol w:w="1800"/>
        <w:gridCol w:w="2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сопров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ёт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О классных руководителей. «Взаимодействие классного руководителя и педагога – психолога в реализации воспитательной программы класс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журнале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«Психологический климат в коллективе» (Р.Х. Шаку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ценки уровня психологического климата коллектива (А.Н. Лутошк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етодические рекомендации для учителей по стратегиям работы с детьми группы рис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для учител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«Факторы, стимулирующие и препятствующие развитию педагогов (Методика В.И. Зверевой, Н.В. Немовой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О учителей начальных классов. Организация совместной коррекционно – развивающей работы с обучающимися, испытывающими сложности в обуч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журнале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эмоционального и профессионального выгор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классных руководителей по выявлению познавательной и творческой одарённости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ись в журнале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педагогов по подготовке к ОГЭ, ЕГЭ обучающихся с учетом индивидуальных особенност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просу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ись в журнале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классных руководителей по вопросам внутригрупповых отнош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ись в журнале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педагогов по опросам обучения, поведения и межличностного взаимодействия обучающихс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ись в журнале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с педагогическим коллекти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чё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1:00Z</dcterms:created>
  <dc:creator>Your User Name</dc:creator>
  <dc:description/>
  <cp:keywords/>
  <dc:language>en-US</dc:language>
  <cp:lastModifiedBy>Admin</cp:lastModifiedBy>
  <dcterms:modified xsi:type="dcterms:W3CDTF">2018-01-15T06:11:00Z</dcterms:modified>
  <cp:revision>3</cp:revision>
  <dc:subject/>
  <dc:title>План работы педагога – психолога МБОУ « Нижнедевицкая гимназия»</dc:title>
</cp:coreProperties>
</file>