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НИЖНЕДЕВИЦКАЯ ГИМНАЗ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«Согласовано»                                                                     « Утверждаю»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методическим советом                                                         директор гимназ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«___»___________2016г                                                    _______________Микулич Л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иказ№ от_____ «___» _____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элективного курса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«Профессия и карьера»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9 класс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Разработана учителем истории                                            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 обществознания                                                             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Баевой М.А.                               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_____________ «___» ____2016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016г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ивный курс для учащихся 9-х классо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рофессия и карьер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ыбора профессии хронологически совпадает с подростковым и юношеским возрастом. Характерные для этого периода жизни становление нового уровня развития самосознания, выработка собственного мировоззрения, определение позиции в жизни активизируют процессы личностного самоопределения, проектирования себя в профессии. Наряду с этим, для данного возраста свойственно практически полное отсутствие опыта профессиональной деятельности в какой бы то ни было области. Поэтому подросток должен делать выбор только на основании изучения своей личности, осознания своих интересов и получения исчерпывающей информации об особенностях и требованиях той или иной профе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ическом плане самоопределившаяся личность — это субъект, осознавши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хочет (цели, жизненные планы, склонности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есть (интеллект, личностные и физические свойства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может (возможности и способности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него хочет общество, и что он ждет от общ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ные особенности старших подростков, их потребность в личностном и профессиональном самоопределении, в самореализации, разработан элективный курс “Профессия и карьера”, который предлагается учащимся 9 классов в рамках предпрофильной подготов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готовности к совершению осознанного профессионального выбор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старшеклассников в области планирования карье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желаний и возможностей; исследование способностей, интересов, интеллектуальных и личностных особенно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принципами выбора профессии, планирования карье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современного рынком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го образовательного плана или программы саморазвития в соответствии с диагностическими данны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анятий курса “Профессия и карьера” опирается на использование следующих важны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выражения своего мн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ува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й связ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цен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нятий: кабинет профориен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число учащихся: 12-14 челов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урса: 17 ча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нятий: 1 час в неделю в течение полуго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эффективного профессионального самоопределения является активная осознанная позиция личности, базирующаяся на свободе выбора. Психологическая компетентность учащихся предполагает умение диагностировать, понимать и учитывать в практической деятельности психические и личностные особенности человека, поэтому составной частью данного курса является адекватная самодиагностика – осознание себя как личности, индивидуальности, своих возможностей и способа взаимодействия с друг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для того чтобы выбрать профессию, человек должен обладать значительным объемом информации на двух уровн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ире профессий в целом, основных принципах выбо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дельных профессиях или группах професс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этому содержание курса направлено на осознание учащимися основного принципа успешного выбора профессии, так называемого, </w:t>
      </w:r>
      <w:r>
        <w:rPr>
          <w:rFonts w:cs="Times New Roman" w:ascii="Times New Roman" w:hAnsi="Times New Roman"/>
          <w:b/>
          <w:bCs/>
          <w:sz w:val="24"/>
          <w:szCs w:val="24"/>
        </w:rPr>
        <w:t>“Принципа трех “В”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Успешный выбор профессии обеспечивается наличием и совпадением трех факторов, начинающихся на букву “В”: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озможности,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лечение (интерес) и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остребованность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большинства тем широко задействованы активные формы работы с учащимися: активизирующие опросники, тесты, профориентационные игры и упражнения. В преподавании используются различные формы занятий: урок-дискуссия, урок-игра, семинар с элементами тренин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занятия можно использовать в рамках внеклассной работы, в совместной деятельности учащихся и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учащихся ими могут быть выполнены реферативные и исследовательские работы по отдельным темам кур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> составление индивидуального (личного) профессионального плана каждым учащим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8022"/>
        <w:gridCol w:w="1040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Содержание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ий аспект профессионального выб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то я знаю о себе?» (3ч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рофориентация». Три составляющие правильного выбора профессии. Социально-психологическое исследование (анкетирование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сти. Эмоции. Природная основа личности. Темперамент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 Профессионально важные качеств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офессий. «Что я знаю о профессиях?» (7ч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 по предмету труда. (Клим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типа «человек – человек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типа «человек – знак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типа «человек – художественный образ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типа «человек – техника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типа «человек – природа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типа «человек – бизнес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диагно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“Кадровый вопрос”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Система профессионального образов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то я знаю об образовании?» (1ч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рофессионального образования. Государственные образовательные стандарты. Формы и сроки обучения. Присваиваемые квалификации. Правила поступления. Информация, необходимая при выборе учебного заведен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Анализ современного рынка труд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то я знаю о рынке труда?» (1ч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Факторы, влияющие на состояние рынка труда. Региональный рынок труда (особенности и тенденции развития). Многообразие форм занятости. Программы временной занятости для молодёжи (посещение Центра занятости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Технологии выбора проф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ак выбрать профессию?» (4ч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выборе профессии. Стратегии принятия решения при выборе профессии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диагностика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Составление индивидуального (личного) профессионального план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ов А.Г. Выбираем профессию. Советы практического психолога. –СПб.: Питер, 20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ева О.А., Григорьева Е.Е. Я выбираю профессию: Комплексная программа активного профессионального самоопределения школьников. –М.: УЦ “Перспектива”, 200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 себя / Г.К. Селевко, Н.И. Бабурина, О.Г. Левина..–М.: Народное образование, 2001.– .(Профессиональная  библиотека  учителя. Серия: Самосовершенствование  личности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профориентационной  работы с учащимися старших классов общеобразовательных учреждений. Методические рекомендации / Департамент ФГСЗН, ГУ ДО ЦПНПИ.–Челябинск., 200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.Л. Профориентация старшеклассников: Диагностика и развитие профессиональной зрелости. –М.: ТЦ Сфера, 20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игры из приложения к УТ “Школьный психолог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ников Н.С. Профориентация в школе: игры. Упражнения, опросники (8-11 классы). – М.: ВАКО, 20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Е.И. Настольная книга практического психолога. Книга 1.–М.: Владос, 200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вченко М.Ю. Профориентация. Личностное развитие. Тренинг готовности к экзаменам (9-11 класс): Практическое руководство для классных руководителей и школьных психологов /Под науч. ред. Л.А. Обуховой. – М.:ВАКО, 20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содействия занятости молодёжи.– Челябинск: ЦПНПИ, 200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ховская А.П. Психологическое консультирование по профессиональной ориентации. –М.: Изд-во ВЛАДОС-ПРЕСС, 2003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уева Ф.А. Основы профессионального самоопределения. Предпрофильная  подготовка: Учебное пособие для учащихся 9 кл. – 2-е изд., испр. и доп. – Челябинск: Взгляд, 200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С.Н., Шалавина Т.И. Твоя профессиональная карьера. Учебник для 8-9 классов.–М.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С.Н., Журкина А.Я. Дидактические материалы к курсу “Твоя профессиональная карьера”.–М.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yaru&amp;url=http%3A%2F%2Ffestival.1september.ru%2Farticles%2F312691%2F&amp;title=&#1069;&#1083;&#1077;&#1082;&#1090;&#1080;&#1074;&#1085;&#1099;&#1081; &#1082;&#1091;&#1088;&#1089; &#1076;&#1083;&#1103; &#1091;&#1095;&#1072;&#1097;&#1080;&#1093;&#1089;&#1103; 9-&#1093; &#1082;&#1083;&#1072;&#1089;&#1089;&#1086;&#1074; &#1087;&#1086; &#1090;&#1077;&#1084;&#1077;%3A &quot;&#1055;&#1088;&#1086;&#1092;&#1077;&#1089;&#1089;&#1080;&#1103; &#1080; &#1082;&#1072;&#1088;&#1100;&#1077;&#1088;&#1072;&quot; %3A%3A &#1057;&#1090;&#1072;&#1090;&#1100;&#1080; &#1060;&#1077;&#1089;&#1090;&#1080;&#1074;&#1072;&#1083;&#1103; &#171;&#1054;&#1090;&#1082;&#1088;&#1099;&#1090;&#1099;&#1081; &#1091;&#1088;&#1086;&#1082;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0:00Z</dcterms:created>
  <dc:creator>Илья</dc:creator>
  <dc:description/>
  <cp:keywords/>
  <dc:language>en-US</dc:language>
  <cp:lastModifiedBy>Илья</cp:lastModifiedBy>
  <dcterms:modified xsi:type="dcterms:W3CDTF">2016-10-13T14:35:00Z</dcterms:modified>
  <cp:revision>11</cp:revision>
  <dc:subject/>
  <dc:title/>
</cp:coreProperties>
</file>