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нятие-тренинг: «Формирование адекватной самооценки»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 10.02.2020г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: 5в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Возраст: 10-11 ле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-во: 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формирование адекватной самооц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еобходимые материалы: </w:t>
      </w:r>
      <w:r>
        <w:rPr>
          <w:rFonts w:cs="Times New Roman" w:ascii="Times New Roman" w:hAnsi="Times New Roman"/>
          <w:color w:val="000000"/>
        </w:rPr>
        <w:t xml:space="preserve">бумага, ручки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Е-АКТИВАТОР «КАЛЕЙДОСКОП»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моциональный разогрев, создание предпосылок к осознанию внутренних и внешних проявлений эмоциональных переживаний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просит каждого участника представить себя какой-либо частью тела. Затем он называет одну за другой эмоции, а участники должны их выразить той частью тела, которую выбрал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589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участники делятся своими наблюдениями, чем и какие эмоции было легче передавать. Как правило, оказывается, что человек в основном показывает свои эмоции позой, мимикой и жестами. Даже не замечая этого, большинство людей помогают себе в диалоге мимикой и жестами. Поэтому легче выразить чувства руками и лицом, но никак не животом или иной частью тел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ЕСЛИ БЫ Я БЫЛ..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амораскры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выбирает себе какую-либо вещь (мороженое, абажур, стул, ручку и т. д.) и погружается в ее мир, воображает себя этой вещью, ощущает ее «характер». От лица этой вещи он рассказывает, как она себя чувствует в окружающем мире. О ее заботах, ее прошлом и будущем. Рассказывая о постороннем случайном предмете, участники невольно говорят о себе, что ведет к самораскрытию и формированию навыков управления своими эмо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едует напомнить ребятам о правилах: должны быть выбраны только те предметы, которые не шокируют остальных. Застенчивым и в этом упражнении может потребоваться помощь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Е «МОЙ СОСЕД СЛЕВА»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умения находить положительные качества в других людях.</w:t>
      </w:r>
    </w:p>
    <w:p>
      <w:pPr>
        <w:pStyle w:val="Default"/>
        <w:ind w:left="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держание: </w:t>
      </w:r>
    </w:p>
    <w:p>
      <w:pPr>
        <w:pStyle w:val="Default"/>
        <w:ind w:lef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дущий предлагает участникам внимательно посмотреть на соседа слева и назвать то, что у того хорошо получается. Круг должен замкнуться. По окончании ведущий спрашивает, приятно ли было слышать от других положительные оценки своих умений. </w:t>
      </w:r>
    </w:p>
    <w:p>
      <w:pPr>
        <w:pStyle w:val="Default"/>
        <w:ind w:lef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гут возникнуть затруднения в отношении изгоев. Нужно напомнить ребятам, что не бывает так, чтобы человек ничего не умел делать.</w:t>
      </w:r>
    </w:p>
    <w:p>
      <w:pPr>
        <w:pStyle w:val="Default"/>
        <w:ind w:lef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068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И СИЛЬНЫЕ И СЛАБЫЕ КАЧЕСТВ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навыков адекватной самооцен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разделить ли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 пополам и написать на одной стороне свои сильные качества, а на другой — слабые. Желающие могут зачитать их, но нельзя заставлять подростков делать это без желания. Ведущий предлагает сравнить количество сильных и слабых черт и подумать, можно ли избавиться от некоторых своих слабостей, и если да, то что для этого нужно предпринять. Очень важно объяснить ребятам, что всегда можно избавиться от того, что не нравится в себе, главное, понять, что хочется изменить в себ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185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получение обратной связ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обсуждается занятие, что понравилось, что нет. Сколько «весит» каждый участник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6:00Z</dcterms:created>
  <dc:creator>Илья</dc:creator>
  <dc:description/>
  <cp:keywords/>
  <dc:language>en-US</dc:language>
  <cp:lastModifiedBy>Илья</cp:lastModifiedBy>
  <dcterms:modified xsi:type="dcterms:W3CDTF">2020-03-18T16:43:00Z</dcterms:modified>
  <cp:revision>8</cp:revision>
  <dc:subject/>
  <dc:title/>
</cp:coreProperties>
</file>