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-тренинг: «Я контролирую себ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: 6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:11-12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-во: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3.03.2020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навыки контроля собственных эмо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ая 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чащиеся 6б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сты бумаги, ручки, карандаш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Вводн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тствие учащихся. Сегодня я хочу поговорить с вами об умении контролировать себя в тех ситуациях, с которыми вы сталкиваетесь кажды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Упражнение «Мое настро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предлагает каждому участнику нарисовать свое настроение. После завершения-презентации рисунков рассказать о 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09900" cy="2185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Упражнение «Дых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имся удобно, расслабляемся и закрываем глаза. Сосредотачиваемся на своем дыхании: на вдохе и на выдохе. Выдыхаем беспокойство, усталость, тревогу, а вдыхаем силу, энергию, хорошие чувства. Время выполнения упражнения-5 мин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сновная част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1.Упражнение «Сердитые шари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предлагает детям надуть шарики и завязать их. Шарик символизирует тело, а воздух в ней - гнев. Как вытащить этот гнев изнутри? Если не надувать шарик, что с ним произойдет? А с человеком? Как сделать так, чтобы воздух вышел, а шарик остался целым? Может ли человек контролировать свой гнев? Может! В формировании самоконтроля перед агрессией большую роль играет развитие психических процессов: эмпатии, идентифик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1.Упражнение «Угада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раздает подросткам конверты с заданием: выразить мимикой определенные эмоции, а все остальные должны их отга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. Каждый выражает свои впечат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яжело было показать свои эмо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3.Упражнение «Спокойные и агрессивные отве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му участнику предлагается продемонстрировать в заданной ситуации спокойные, уверенные и агрессивные ответы. Для каждого участника используется только одна ситу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руг разговаривает с вами, а вы хотите ид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ш одноклассник отвлекает вас от важного дела, задает вопросы, которые мешают работ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с кто-то очень оби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4. Упражнение «Чистый лист бума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предлагается взять лист бумаги и сделать с ним то, что вы сделали бы в состоянии агрессии. Затем педагог предлагает вернуть предмет к первоначальному ви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43175" cy="26435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2519045" cy="265176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жем ли мы после агрессивных действий все восстанов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ывало, что после агрессии вы жалели о своих действи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. Все это- вещи, в которых есть определенная ценность, а самое ценное сокровище-душа человека. Как мы можем восстановить ее, не оставив сле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5. Упражнение «Согласие, несогласие, оцен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обучение участников выражать свои чувства без оценок, недовольство и образ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объединяет подростков в три подгруппы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ветам светофора. Каждая группа получает лист бумаги форматом А3 и карточку с зад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ы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составьте перечень слов и выражений, с помощью которых выражаете соглас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составьте перечень слов и выражений, с помощью которых выражаете несоглас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составьте перечень слов и выражений, с помощью которых оцениваете действия или поступки друг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ждая группа по очереди представляет результаты своей работы. Психолог отмечает, что для эффективного и толерантного общения важно уметь выражать свою точку зрения, не обижая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су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м было интересно это упражн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вы поняли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тча «Кем вы были в прошлой жизни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человек стал публично оскорблять Омара Хайяма:</w:t>
        <w:br/>
        <w:t>–Ты безбожник! Ты пьяница! Чуть ли не вор!</w:t>
        <w:br/>
        <w:t>В ответ на это Хайям лишь улыбнулс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авший эту сцену разодетый по последней моде щёголь в шёлковых шароварах спросил Хайяма:</w:t>
        <w:br/>
        <w:t>– Как же ты можешь терпеть подобные оскорбления? Неужели тебе не обидно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мар Хайям опять улыбнулся. И сказал:</w:t>
        <w:br/>
        <w:t>– Идём со мно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Щёголь проследовал за ним в запыленный чулан. Хайям зажег лучину и стал рыться в сундуке, в котором нашёл совершенно никчёмный дырявый халат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росил его щеголю и сказал</w:t>
        <w:br/>
        <w:t>– Примерь, это тебе под стать. Щёголь поймал халат, осмотрел его и возмутился:</w:t>
        <w:br/>
        <w:t>– Зачем мне эти грязные обноски? Я, вроде, прилично одет, а вот ты, наверное, спятил! – и бросил халат обратно.</w:t>
        <w:br/>
        <w:t>– Вот видишь, – сказал Хайям, – ты не захотел примерять лохмотья. Точно так же и я не стал примерять те грязные слова, которые мне швырнул тот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ижаться на оскорбления – примерять лохмотья, которые нам швыря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сёл и колоде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ал осёл в колодец и стал призывно кричать, привлекая внимание хозяина. Тот действительно прибежал, но доставать питомца не спешил. В его голову пришла «гениальная» идея: «Колодец высох, его давно пора было закопать и создать новый. Осёл тоже старый, нового пора заводить. Засыплю-ка я колодец прямо сейчас! Сразу 2 полезных дела сделаю». Сказано - сделано, пригласил мужчина соседей, и начали они дружно закидывать колодец и находящегося внутри ослика землёй, не обращая внимания на крики бедного животного, догадавшегося что к чему. Вскоре осёл замолчал. Любопытно стало людям, почему он притих, заглянули они в колодец и увидели такую картину: каждый ком земли, что опускался сверху на спину, ослик сбрасывал с себя, а потом приминал копытами. В итоге, когда мужчины продолжили, животное окончательно добралось до верха и выбралось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Итог (Рефлекс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знь посылает людям много неприятностей, сравнимых с комьями земли. Можно ныть и кричать о том, как плоха и несправедлива жизнь, а можно попытаться стряхнуть землю и примять её, чтобы подняться. Главное – не сидеть сложа руки и что-то дел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ового узн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ен ли самоконтроль человеку?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бы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ност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28:00Z</dcterms:created>
  <dc:creator>Иннуля</dc:creator>
  <dc:description/>
  <cp:keywords/>
  <dc:language>en-US</dc:language>
  <cp:lastModifiedBy>Илья</cp:lastModifiedBy>
  <dcterms:modified xsi:type="dcterms:W3CDTF">2020-03-18T16:36:00Z</dcterms:modified>
  <cp:revision>8</cp:revision>
  <dc:subject/>
  <dc:title/>
</cp:coreProperties>
</file>