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color w:val="000010"/>
        </w:rPr>
      </w:pPr>
      <w:r>
        <w:rPr>
          <w:b/>
          <w:bCs/>
          <w:color w:val="000010"/>
        </w:rPr>
        <w:t xml:space="preserve">Классный час с психологом: </w:t>
      </w:r>
      <w:r>
        <w:rPr>
          <w:rStyle w:val="C2"/>
          <w:b/>
          <w:bCs/>
          <w:color w:val="000010"/>
        </w:rPr>
        <w:t>«Я глазами других»</w:t>
      </w:r>
    </w:p>
    <w:p>
      <w:pPr>
        <w:pStyle w:val="C0"/>
        <w:shd w:fill="FFFFFF" w:val="clear"/>
        <w:spacing w:before="0" w:after="0"/>
        <w:ind w:firstLine="709"/>
        <w:rPr>
          <w:rStyle w:val="C2"/>
          <w:b/>
          <w:b/>
          <w:bCs/>
          <w:color w:val="000010"/>
          <w:sz w:val="28"/>
          <w:szCs w:val="28"/>
        </w:rPr>
      </w:pPr>
      <w:r>
        <w:rPr>
          <w:color w:val="000010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10"/>
        </w:rPr>
      </w:pPr>
      <w:r>
        <w:rPr>
          <w:rStyle w:val="C2"/>
          <w:b/>
          <w:bCs/>
          <w:color w:val="000010"/>
        </w:rPr>
        <w:t>Цель</w:t>
      </w:r>
      <w:r>
        <w:rPr>
          <w:rStyle w:val="C6"/>
          <w:color w:val="000010"/>
        </w:rPr>
        <w:t>:</w:t>
      </w:r>
      <w:r>
        <w:rPr>
          <w:rStyle w:val="C3"/>
          <w:color w:val="000010"/>
        </w:rPr>
        <w:t> </w:t>
      </w:r>
      <w:r>
        <w:rPr>
          <w:rStyle w:val="C1"/>
          <w:color w:val="000010"/>
        </w:rPr>
        <w:t>формирование осознания многогранности своего «Я» в системе отношений с окружающими, принятие различных сторон своего «Я», развитие рефлексии, повышение самооценки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10"/>
        </w:rPr>
      </w:pPr>
      <w:r>
        <w:rPr>
          <w:rStyle w:val="C1"/>
          <w:b/>
          <w:color w:val="000010"/>
        </w:rPr>
        <w:t>Дата: 15.01.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 11-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-во: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бумаги, ручки,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одная часть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bCs/>
        </w:rPr>
        <w:t>Материалы:</w:t>
      </w:r>
      <w:r>
        <w:rPr/>
        <w:t> </w:t>
      </w:r>
      <w:r>
        <w:rPr>
          <w:rStyle w:val="C1"/>
        </w:rPr>
        <w:t xml:space="preserve">карточки (приложение 1), лист с таблицей качеств по количеству участников (приложение 2), 2 мяча. 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10"/>
        </w:rPr>
      </w:pPr>
      <w:r>
        <w:rPr>
          <w:b/>
          <w:bCs/>
          <w:i/>
          <w:color w:val="000010"/>
        </w:rPr>
        <w:t>Упражнения «На что похоже мое настроени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лушайтесь к себе. На какой цвет (погоду, музыку, цветок и т.д.) похоже Ваше настроение? (ответы обучающихся).</w:t>
      </w:r>
    </w:p>
    <w:p>
      <w:pPr>
        <w:pStyle w:val="Style17"/>
        <w:shd w:fill="FFFFFF" w:val="clear"/>
        <w:spacing w:before="0" w:after="0"/>
        <w:jc w:val="both"/>
        <w:rPr>
          <w:rStyle w:val="C6"/>
          <w:color w:val="000010"/>
        </w:rPr>
      </w:pPr>
      <w:r>
        <w:rPr>
          <w:rStyle w:val="C6"/>
          <w:color w:val="000010"/>
        </w:rPr>
        <w:t>Педагог:</w:t>
      </w:r>
    </w:p>
    <w:p>
      <w:pPr>
        <w:pStyle w:val="Style17"/>
        <w:shd w:fill="FFFFFF" w:val="clear"/>
        <w:spacing w:before="0" w:after="0"/>
        <w:jc w:val="both"/>
        <w:rPr>
          <w:rStyle w:val="C6"/>
          <w:color w:val="000010"/>
        </w:rPr>
      </w:pPr>
      <w:r>
        <w:rPr>
          <w:rStyle w:val="C6"/>
          <w:color w:val="000010"/>
        </w:rPr>
        <w:t>- Ребята, человек не всегда показывает себя настоящего какой он есть. Как вы думаете почему? (ответы учеников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C6"/>
          <w:color w:val="000010"/>
        </w:rPr>
        <w:t>Педагог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C6"/>
          <w:color w:val="000010"/>
        </w:rPr>
        <w:t>- Боится показаться глупым, не понятым, боится себя показать, потому что не уверен в себе, не уверен, что будет принят. Человек не верит в свою уникальность и поэтому надевает маску, чтобы понравиться другим.</w:t>
      </w:r>
      <w:r>
        <w:rPr>
          <w:color w:val="000010"/>
        </w:rPr>
        <w:t xml:space="preserve"> Ребята, давайте попробуем привести мнение окружающих о себе, и своё личное в соответ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 «Поделись со мн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000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1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8968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color w:val="000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- Ребята заполните таблицу качеств (приложение 2). Каждый участник должен решить, какое качество присутствует у кого-либо из группы в большой степени, чем у него и подходить к этому человеку с фразой – «Пожалуйста, поделись со мной … /качество/. Тот участник, к кому обратились с просьбой, делает пометку у себя в карточке. Обойдя как можно больше участников, в карточке каждого будут отметки о том, какие качества у него были востребованы другими, и какие качества он запрашивал 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Список качеств можно продолжить или видоизменять.</w:t>
      </w:r>
      <w:r>
        <w:rPr>
          <w:rFonts w:eastAsia="Times New Roman" w:cs="Times New Roman" w:ascii="Times New Roman" w:hAnsi="Times New Roman"/>
          <w:color w:val="0000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При необходимости – пояснить значения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10"/>
          <w:sz w:val="24"/>
          <w:szCs w:val="24"/>
          <w:lang w:eastAsia="ru-RU"/>
        </w:rPr>
        <w:t>Обсуждение в кр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- Какие качества наиболее востребо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- Совпало ли ваше представление о себе с мнением окружающи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10"/>
          <w:sz w:val="24"/>
          <w:szCs w:val="24"/>
          <w:lang w:eastAsia="ru-RU"/>
        </w:rPr>
        <w:t>Упражнение «Я не как все…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Педагог передает два мяча в разные стороны от себя. Участник, получивший первый мяч, продолжает высказывание «Я как все…», при этом он выбирает одну из социальных позиций, обозначенных на карточках («сын», «ученик» и т.д.) Участник, получивший второй мяч, выполняет аналогичные действия, продолжая высказывания «Я не как все…». В какой-то момент мячи встречаются в руках одного участника. Ему предлагается выбрать, с какой фразы он начнет говор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  <w:t>Подводя итоги упражнения, педагог делает вывод о том, что у всех нас есть что-то общее, а есть и уникальное, присущее только отдельной лич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10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i/>
          <w:i/>
          <w:color w:val="000010"/>
        </w:rPr>
      </w:pPr>
      <w:r>
        <w:rPr>
          <w:rStyle w:val="C4"/>
          <w:b/>
          <w:bCs/>
          <w:i/>
          <w:color w:val="000010"/>
        </w:rPr>
        <w:t>Упражнение "Пять добрых слов"</w:t>
      </w:r>
    </w:p>
    <w:p>
      <w:pPr>
        <w:pStyle w:val="C0"/>
        <w:shd w:fill="FFFFFF" w:val="clear"/>
        <w:spacing w:before="0" w:after="0"/>
        <w:jc w:val="both"/>
        <w:rPr>
          <w:color w:val="000010"/>
        </w:rPr>
      </w:pPr>
      <w:r>
        <w:rPr>
          <w:rStyle w:val="C1"/>
          <w:color w:val="000010"/>
        </w:rPr>
        <w:t>Участники разбиваются на подгруппы по пять человек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000010"/>
        </w:rPr>
        <w:t>Педагог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10"/>
        </w:rPr>
        <w:t>- Каждый из Вас должен обвести свою руку на листе бумаги и на ладошке написать свое имя. Потом вы передаете свой лист соседу справа, а сами получаете рисунок от соседа слева. В одном из "пальчиков" полученной чужой "ладошки" вы пишите какое-нибудь положительное, на ваш взгляд, качество его обладателя. Другой человек делает запись на другом пальчике и т.д., пока лист не вернется к владельцу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1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10"/>
          <w:sz w:val="28"/>
          <w:szCs w:val="28"/>
        </w:rPr>
      </w:pPr>
      <w:r>
        <w:rPr>
          <w:rStyle w:val="C1"/>
          <w:color w:val="000010"/>
          <w:sz w:val="28"/>
          <w:szCs w:val="28"/>
        </w:rPr>
        <w:drawing>
          <wp:inline distT="0" distB="0" distL="0" distR="0">
            <wp:extent cx="3856355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1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10"/>
        </w:rPr>
      </w:pPr>
      <w:r>
        <w:rPr>
          <w:rStyle w:val="C1"/>
          <w:color w:val="000010"/>
        </w:rPr>
        <w:t>Когда все надписи сделаны, ведущий собирает рисунки и зачитывает "комплименты", а группа должна догадаться, кому они предназначаются. Затем проводится обсуждение.</w:t>
      </w:r>
    </w:p>
    <w:p>
      <w:pPr>
        <w:pStyle w:val="C0"/>
        <w:shd w:fill="FFFFFF" w:val="clear"/>
        <w:spacing w:before="0" w:after="0"/>
        <w:jc w:val="both"/>
        <w:rPr>
          <w:color w:val="000010"/>
        </w:rPr>
      </w:pPr>
      <w:r>
        <w:rPr>
          <w:rStyle w:val="C1"/>
          <w:color w:val="000010"/>
        </w:rPr>
        <w:t>Вопросы для обсуждения: Какие чувства вы испытывали, когда читали надписи на своей "ладошке"?</w:t>
      </w:r>
    </w:p>
    <w:p>
      <w:pPr>
        <w:pStyle w:val="C0"/>
        <w:shd w:fill="FFFFFF" w:val="clear"/>
        <w:spacing w:before="0" w:after="0"/>
        <w:jc w:val="both"/>
        <w:rPr>
          <w:color w:val="000010"/>
        </w:rPr>
      </w:pPr>
      <w:r>
        <w:rPr>
          <w:rStyle w:val="C1"/>
          <w:color w:val="000010"/>
        </w:rPr>
        <w:t>Все ли ваши достоинства, о которых написали другие, были вам известны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Итог. (Рефлексия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10"/>
        </w:rPr>
      </w:pPr>
      <w:r>
        <w:rPr>
          <w:rStyle w:val="C1"/>
          <w:color w:val="000010"/>
        </w:rPr>
        <w:t>Наше занятие на сегодня подходит к концу, предлагаю Вам рассказать, что понравилось на занятии и запомнилось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1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1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1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1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1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386"/>
      </w:tblGrid>
      <w:tr>
        <w:trPr>
          <w:trHeight w:val="13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Сын/Доч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Покупатель/Покупательница</w:t>
            </w:r>
          </w:p>
        </w:tc>
      </w:tr>
      <w:tr>
        <w:trPr>
          <w:trHeight w:val="13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Ученик/Уче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Племянник/Племянница</w:t>
            </w:r>
          </w:p>
        </w:tc>
      </w:tr>
      <w:tr>
        <w:trPr>
          <w:trHeight w:val="13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Гражданин/Гражд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Одноклассник/Одноклассница</w:t>
            </w:r>
          </w:p>
        </w:tc>
      </w:tr>
      <w:tr>
        <w:trPr>
          <w:trHeight w:val="139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Друг/Под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Приятель/Приятельница</w:t>
            </w:r>
          </w:p>
        </w:tc>
      </w:tr>
      <w:tr>
        <w:trPr>
          <w:trHeight w:val="13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Сосед/Сосе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10"/>
                <w:sz w:val="24"/>
                <w:szCs w:val="24"/>
              </w:rPr>
              <w:t>Внук/Внуч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1265"/>
        <w:gridCol w:w="153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й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елюсь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Не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Умение сочувствова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Умение создавать хорошее настро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Эмоциона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Доброжела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Организаторские способ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Твёрдость харак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Реши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Креативность /творческое мышление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Ораторские кач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Милосерд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Благород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Стремление к ц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6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Лидер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10"/>
          <w:sz w:val="24"/>
          <w:szCs w:val="24"/>
        </w:rPr>
      </w:pPr>
      <w:r>
        <w:rPr>
          <w:rFonts w:cs="Times New Roman" w:ascii="Times New Roman" w:hAnsi="Times New Roman"/>
          <w:color w:val="00001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47:00Z</dcterms:created>
  <dc:creator>Valeriya</dc:creator>
  <dc:description/>
  <cp:keywords/>
  <dc:language>en-US</dc:language>
  <cp:lastModifiedBy>Илья</cp:lastModifiedBy>
  <dcterms:modified xsi:type="dcterms:W3CDTF">2020-03-18T16:42:00Z</dcterms:modified>
  <cp:revision>18</cp:revision>
  <dc:subject/>
  <dc:title/>
</cp:coreProperties>
</file>